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人民调解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龄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家庭住址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被申请人名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单位或住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法定代表人姓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纠纷简要情况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争议要点、医疗损害责任及理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索赔金额明细： </w:t>
      </w:r>
      <w:r>
        <w:rPr>
          <w:rFonts w:cs="宋体" w:ascii="宋体" w:hAnsi="宋体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2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spacing w:lineRule="exact" w:line="440"/>
        <w:ind w:firstLine="26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5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6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spacing w:lineRule="exact" w:line="440"/>
        <w:ind w:firstLine="26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7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8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spacing w:lineRule="exact" w:line="440"/>
        <w:ind w:firstLine="26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合计：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人民调解委员会已将申请人民调解的相关规定告知我，现自愿申请人民调解委员会进行调解。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请人（按指印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firstLine="32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spacing w:val="4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7:00Z</dcterms:created>
  <dc:creator>微软用户</dc:creator>
  <dc:description/>
  <dc:language>en-US</dc:language>
  <cp:lastModifiedBy>Elena</cp:lastModifiedBy>
  <cp:lastPrinted>2020-01-02T10:16:00Z</cp:lastPrinted>
  <dcterms:modified xsi:type="dcterms:W3CDTF">2020-01-02T02:21:51Z</dcterms:modified>
  <cp:revision>10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