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淄博市医疗纠纷人民调解委员会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调解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或住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姓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申请人姓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民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业或职务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或住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纠纷简要情况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申请调解的争议要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调解委员会已将申请人民调解的相关规定告知我，现自愿申请人民调解委员会进行调解。</w:t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申请人（盖章）</w:t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9:00Z</dcterms:created>
  <dc:creator>微软用户</dc:creator>
  <dc:description/>
  <dc:language>en-US</dc:language>
  <cp:lastModifiedBy>Elena</cp:lastModifiedBy>
  <cp:lastPrinted>2016-04-15T09:29:00Z</cp:lastPrinted>
  <dcterms:modified xsi:type="dcterms:W3CDTF">2020-01-02T02:30:05Z</dcterms:modified>
  <cp:revision>3</cp:revision>
  <dc:subject/>
  <dc:title>人民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