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患方家属提供资料</w:t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、死者、配偶、子女、父母身份证复印件；</w:t>
      </w:r>
    </w:p>
    <w:p>
      <w:pPr>
        <w:pStyle w:val="Normal"/>
        <w:ind w:left="470" w:hanging="47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宋体"/>
          <w:b w:val="false"/>
          <w:bCs/>
          <w:sz w:val="32"/>
          <w:szCs w:val="32"/>
        </w:rPr>
        <w:t>、受托人身份证复印件；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宋体"/>
          <w:b w:val="false"/>
          <w:bCs/>
          <w:sz w:val="32"/>
          <w:szCs w:val="32"/>
        </w:rPr>
        <w:t>、相关病历材料复印件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及所有片子原件</w:t>
      </w:r>
      <w:r>
        <w:rPr>
          <w:rFonts w:ascii="宋体" w:hAnsi="宋体" w:cs="宋体"/>
          <w:b w:val="false"/>
          <w:bCs/>
          <w:sz w:val="32"/>
          <w:szCs w:val="32"/>
        </w:rPr>
        <w:t>；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4</w:t>
      </w:r>
      <w:r>
        <w:rPr>
          <w:rFonts w:ascii="宋体" w:hAnsi="宋体" w:cs="宋体"/>
          <w:b w:val="false"/>
          <w:bCs/>
          <w:sz w:val="32"/>
          <w:szCs w:val="32"/>
        </w:rPr>
        <w:t xml:space="preserve">、相关费用结算单据复印件；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5</w:t>
      </w:r>
      <w:r>
        <w:rPr>
          <w:rFonts w:ascii="宋体" w:hAnsi="宋体" w:cs="宋体"/>
          <w:b w:val="false"/>
          <w:bCs/>
          <w:sz w:val="32"/>
          <w:szCs w:val="32"/>
        </w:rPr>
        <w:t>、死亡证明复印件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6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、死者家庭情况说明表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7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、医调委权利义务告知书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8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、调解申请书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9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、授权委托书。 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ind w:left="1260" w:hanging="1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260" w:hanging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调解程序进行时，双方参加人数不得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需带本人身份证原件及复印件；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所有材料需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；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医调委联系电话  </w:t>
      </w:r>
      <w:r>
        <w:rPr>
          <w:rFonts w:cs="宋体" w:ascii="宋体" w:hAnsi="宋体"/>
          <w:sz w:val="28"/>
          <w:szCs w:val="28"/>
        </w:rPr>
        <w:t>0533—2220118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left="1400" w:hanging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淄博医调委网 </w:t>
      </w:r>
      <w:r>
        <w:rPr>
          <w:rFonts w:cs="宋体" w:ascii="宋体" w:hAnsi="宋体"/>
          <w:color w:val="000000"/>
          <w:sz w:val="28"/>
          <w:szCs w:val="28"/>
        </w:rPr>
        <w:t>http://www.zbsytw.com</w:t>
      </w:r>
    </w:p>
    <w:p>
      <w:pPr>
        <w:pStyle w:val="Normal"/>
        <w:ind w:left="1400" w:hanging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材料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均可在网站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下载专区打印表格）</w:t>
      </w:r>
    </w:p>
    <w:p>
      <w:pPr>
        <w:pStyle w:val="Normal"/>
        <w:spacing w:lineRule="auto" w:line="360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理时间：周一至周五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--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0    </w:t>
      </w:r>
    </w:p>
    <w:p>
      <w:pPr>
        <w:pStyle w:val="Normal"/>
        <w:spacing w:lineRule="auto" w:line="36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--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填写材料用黑色中性签字笔。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3362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提供材料详细说明</w:t>
      </w:r>
    </w:p>
    <w:tbl>
      <w:tblPr>
        <w:tblW w:w="946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55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赔偿医疗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需要提供整个治疗过程的医药费、住院结算单等收款凭证复印件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赔偿误工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提供误工证明、收入证明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赔偿护理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提供治疗医院出具的护理证明、护理人员的误工证明。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病历材料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诊病历、急诊病历、住院病历（全部复印）复印件及相关影像片子原件。</w:t>
            </w:r>
          </w:p>
        </w:tc>
      </w:tr>
      <w:tr>
        <w:trPr>
          <w:trHeight w:val="82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赔偿交通费、住宿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提供与就医的地点、时间、人数、次数相符合的正式票据。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权委托书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患者本人死亡的，按照相关法律规定，</w:t>
            </w:r>
            <w:r>
              <w:rPr>
                <w:rFonts w:ascii="宋体" w:hAnsi="宋体" w:cs="宋体"/>
                <w:color w:val="000000"/>
                <w:sz w:val="24"/>
              </w:rPr>
              <w:t>委托人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亡者的配偶、子女、父母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亡者生前没有 子女 、父母，其兄弟姐妹、祖父母、外祖父母为委托人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书当事人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0" w:after="0"/>
              <w:jc w:val="left"/>
              <w:outlineLvl w:val="1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患者本人未死亡且具有民事行为能力，患者本人为患方当事人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患者本人未死亡但丧失民事行为能力，其监护人为患方当事人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患者本人死亡的，按照相关法律规定，亡者的配偶、子女、父母，为患方当事人；亡者生前没有 子女 、父母，其兄弟姐妹、祖父母、外祖父母为患方当事人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患者本人死亡的，患方当事人为数名的，只填写一名。患方其他当事人应填写授权委托书，委托该当事人为代理人填写申请书并参加调解。</w:t>
            </w:r>
          </w:p>
        </w:tc>
      </w:tr>
      <w:tr>
        <w:trPr>
          <w:trHeight w:val="11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内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exact" w:line="360" w:before="0" w:after="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exact" w:line="360" w:before="0" w:after="0"/>
              <w:rPr>
                <w:rStyle w:val="Zhengwen1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）</w:t>
            </w:r>
            <w:r>
              <w:rPr>
                <w:rStyle w:val="Zhengwen1"/>
                <w:b/>
                <w:color w:val="000000"/>
                <w:sz w:val="24"/>
                <w:szCs w:val="24"/>
              </w:rPr>
              <w:t xml:space="preserve">在“申请调解的纠纷事实”中写明患者或亡者在医方就诊的时间、诊疗经过、发生医疗纠纷的时间、原因以及损害后果； </w:t>
            </w:r>
          </w:p>
          <w:p>
            <w:pPr>
              <w:pStyle w:val="Heading2"/>
              <w:shd w:fill="FFFFFF" w:val="clear"/>
              <w:spacing w:lineRule="exact" w:line="360" w:before="0" w:after="0"/>
              <w:rPr>
                <w:rStyle w:val="Zhengwen1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）</w:t>
            </w:r>
            <w:r>
              <w:rPr>
                <w:rStyle w:val="Zhengwen1"/>
                <w:b/>
                <w:color w:val="000000"/>
                <w:sz w:val="24"/>
                <w:szCs w:val="24"/>
              </w:rPr>
              <w:t>在“申请调解的争议要点及理由”中写明患方认为医方的过错及理由；</w:t>
            </w:r>
          </w:p>
          <w:p>
            <w:pPr>
              <w:pStyle w:val="Heading2"/>
              <w:shd w:fill="FFFFFF" w:val="clear"/>
              <w:spacing w:lineRule="exact" w:line="360" w:before="0" w:after="0"/>
              <w:rPr>
                <w:rStyle w:val="Zhengwen1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）</w:t>
            </w:r>
            <w:r>
              <w:rPr>
                <w:rStyle w:val="Zhengwen1"/>
                <w:b/>
                <w:color w:val="000000"/>
                <w:sz w:val="24"/>
                <w:szCs w:val="24"/>
              </w:rPr>
              <w:t>在“索赔金额”中写明患方认为医方应当赔偿的数额；</w:t>
            </w:r>
          </w:p>
          <w:p>
            <w:pPr>
              <w:pStyle w:val="Heading2"/>
              <w:shd w:fill="FFFFFF" w:val="clear"/>
              <w:spacing w:lineRule="exact" w:line="360" w:before="0" w:after="0"/>
              <w:rPr>
                <w:rStyle w:val="Zhengwen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Zhengwen1">
    <w:name w:val="zhengwen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6:00Z</dcterms:created>
  <dc:creator>微软用户</dc:creator>
  <dc:description/>
  <dc:language>en-US</dc:language>
  <cp:lastModifiedBy>Elena</cp:lastModifiedBy>
  <cp:lastPrinted>2019-08-15T14:35:00Z</cp:lastPrinted>
  <dcterms:modified xsi:type="dcterms:W3CDTF">2020-01-02T02:06:40Z</dcterms:modified>
  <cp:revision>21</cp:revision>
  <dc:subject/>
  <dc:title>患方提供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