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20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淄博市医疗纠纷人民调解委员会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淄博市医疗纠纷人民调解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                            协商，由   人为我方调解代理人，参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与                   之间的医疗纠纷的调解。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委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受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受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12" w:firstLine="50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受托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姓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性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身份证号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 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其委托代理权限为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特别授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陈述事实，参加调解，代为承认、放弃、变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求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和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签署协议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申请司法确认，申请司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鉴定，</w:t>
      </w:r>
      <w:r>
        <w:rPr>
          <w:rFonts w:ascii="宋体" w:hAnsi="宋体" w:cs="宋体"/>
          <w:color w:val="000000"/>
          <w:sz w:val="28"/>
          <w:szCs w:val="28"/>
        </w:rPr>
        <w:t>代为领取医疗纠纷调解赔偿款等事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138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5:00Z</dcterms:created>
  <dc:creator>微软用户</dc:creator>
  <dc:description/>
  <dc:language>en-US</dc:language>
  <cp:lastModifiedBy>Administrator</cp:lastModifiedBy>
  <cp:lastPrinted>2020-01-02T10:41:00Z</cp:lastPrinted>
  <dcterms:modified xsi:type="dcterms:W3CDTF">2025-03-31T02:38:55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A7DCC13A483E8592C84FBE604F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5MzY2NTRhZDlhM2JlNDZlNWZjZjRiZDAwZTA4MjQifQ==</vt:lpwstr>
  </property>
</Properties>
</file>